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58750</wp:posOffset>
            </wp:positionV>
            <wp:extent cx="1076325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งค์การบริหารส่วนตำบลทุ่งมะพร้าว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อบคัดเลือกบุคคลเพื่อการสรรหาและเลือกสรรเป็นพนักงานจ้าง</w:t>
      </w:r>
    </w:p>
    <w:p>
      <w:pPr>
        <w:pStyle w:val="Normal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รื่อง  รับ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คัดเลือกบุคคลเพื่อการสรร</w:t>
      </w:r>
      <w:r>
        <w:rPr>
          <w:rFonts w:ascii="TH SarabunIT๙" w:hAnsi="TH SarabunIT๙" w:cs="TH SarabunIT๙"/>
          <w:sz w:val="32"/>
          <w:sz w:val="32"/>
          <w:szCs w:val="32"/>
        </w:rPr>
        <w:t>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บคัดเลือกเสร็จเรียบร้อยแล้ว         จึงขอประกาศรายชื่อ  ผู้ได้รับการคัดเลือก  และการขึ้นบัญชีผู้สอบคัดเลือกได้  โดยเรียงลำดับคะแนนสอบที่สอบได้ของแต่ละตำแหน่ง   ตามบัญชีแนบท้ายประกาศนี้ </w:t>
      </w:r>
    </w:p>
    <w:p>
      <w:pPr>
        <w:pStyle w:val="TextBody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บัญชีรายชื่อผู้ผ่านการสรรหาและเลือกสรร  จะเรียงตามลำดับที่จากผู้ผ่านการสรรหาและเลือกสรรที่ได้คะแนนสูงสุดลงมาตามลำดับถ้าคะแนนเท่ากันให้ผู้ที่ได้คะแนนภาคความเหมาะสมกับตำแหน่งมากกว่า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อยู่ในลำดับที่สูงกว่า  ถ้าได้คะแนนภาคความเหมาะสมกับตำแหน่งเท่ากันให้ผู้ได้รับ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ผู้สมัครก่อนเป็นผู้ที่อยู่ในลำดับ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เลือกสรรกำหนดให้บัญชีมีอายุใช้ได้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มีการสรรหาและเลือกสรรในตำแหน่งเดียวกันนั้นอีก  และได้ขึ้นบัญชีผู้ผ่านการสรรหาและเลือกสร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เดียวกันใหม่แล้วบัญชีผู้ผ่านการสรรหาและเลือกสรรในตำแหน่งดังกล่าวในครั้งก่อนเป็นอันยกเลิก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จะทำสัญญาจ้าง  และแต่งตั้งผู้ได้รับการเลือกสรรจากผู้ที่สอบ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ที่ประกาศขึ้นบัญชีไว้  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ังง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งง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  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สอบแข่งขันได้รายใด  ไม่มารายงานตัว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ภายใ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วัน  นับแต่ได้รับทราบ  หรือถือว่าได้รับทราบหนังสือแจ้งให้มา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ผู้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ละสิทธิ์ที่จะทำสัญญาจ้าง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     ส่วนตำบลทุ่งมะพร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จะได้เรียกผู้สอบแข่งขันได้ลำดับถัดไปมา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111760</wp:posOffset>
            </wp:positionV>
            <wp:extent cx="3670300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ind w:left="50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ผ่านการสอบคัดเลือกเพื่อการสรรหาและเลือกสรรเป็นพนักงานจ้า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มะพร้าว  อำเภอท้ายเหมือง จังหวัดพังง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ทุ่งมะพร้าว  ลงวั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spacing w:before="0" w:after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ผู้ช่วยเจ้าพนักงานธุร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41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947"/>
        <w:gridCol w:w="851"/>
        <w:gridCol w:w="992"/>
        <w:gridCol w:w="1276"/>
        <w:gridCol w:w="1276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  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มรทิพย์  เจริ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นงานประจำรถบรรทุก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61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992"/>
        <w:gridCol w:w="1276"/>
        <w:gridCol w:w="1276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7" w:firstLine="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ยศ  นาว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 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 กล้าทะเ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 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นาว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 จะขึ้นบัญชีรายชื่อเฉพาะผู้ที่ได้รับคะแนนในการประเมินสมรรถนะไม่ตำกว่า  ร้อยละ  ๖๐  ในแต่ละสมรรถนะ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59" w:right="118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เนื้อความ อักขระ"/>
    <w:basedOn w:val="Style12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4:00Z</dcterms:created>
  <dc:creator>user</dc:creator>
  <dc:description/>
  <dc:language>en-US</dc:language>
  <cp:lastModifiedBy>PPC</cp:lastModifiedBy>
  <cp:lastPrinted>2017-03-14T09:46:00Z</cp:lastPrinted>
  <dcterms:modified xsi:type="dcterms:W3CDTF">2017-03-16T09:04:00Z</dcterms:modified>
  <cp:revision>2</cp:revision>
  <dc:subject/>
  <dc:title>ที่ กส  77501/                                                                        ที่ทำการองค์การบริหารส่วนตำบลโพนทอง</dc:title>
</cp:coreProperties>
</file>